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Otázka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br/>
        <w:t>O kolik dříve k nám dorazí signál z rakety, která se blíží rychlostí 99,999% c, vyslaný v okamžiku, kdy je raketa od nás vzdálena přesně jednu světelnou hodinu. My, jakožto druhý pozorovatel, se vůči raketě nijak nepohybujeme.</w:t>
        <w:br/>
      </w:r>
    </w:p>
    <w:p>
      <w:pPr>
        <w:pStyle w:val="Pedformtovantext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Pedformtovantext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Pedformtovantext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Výpočet:</w:t>
      </w:r>
    </w:p>
    <w:p>
      <w:pPr>
        <w:pStyle w:val="Pedformtovantext"/>
        <w:widowControl/>
        <w:pBdr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Rychlost rakety je: 299792458 * 0,99999 = 299789460,07542 m/s.  Rozdíl mezi rychlostí rakety a rychlostí světla je: 2997,92458 m/s.   Vynásobením 3600s (světelná hodina) dostaneme 10792528,488 m, což  je vzdálenost, která se bude jevit pozorovateli mimo raketu jako rozdíl mezi anténou a čelem signálu. Když to podělíme rychlostí světla, bude to 0,036s. Tedy z našeho pohledu uplyne jedna hodina od vyslání signálu a ten k nám dorazí o pouhých 0,036s dříve než raketa. Pro úplnost, až pozorovateli v raketě uplyne hodina, bude se mu jevit vzdálenost mezi anténou a čelem signálu jako 1079252848800 m, tedy přibližně 1,1x10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vertAlign w:val="superscript"/>
        </w:rPr>
        <w:t>9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km.</w:t>
      </w:r>
    </w:p>
    <w:p>
      <w:pPr>
        <w:pStyle w:val="Pedformtovantext"/>
        <w:widowControl/>
        <w:pBdr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edformtovantext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M. Tů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8:55:08Z</dcterms:created>
  <dc:creator/>
  <dc:description/>
  <dc:language>en-US</dc:language>
  <cp:lastModifiedBy/>
  <dcterms:modified xsi:type="dcterms:W3CDTF">2015-06-18T13:26:08Z</dcterms:modified>
  <cp:revision>3</cp:revision>
  <dc:subject/>
  <dc:title/>
</cp:coreProperties>
</file>